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ditional M</w:t>
      </w:r>
      <w:r>
        <w:rPr/>
        <w:t>ooncake-gambling among labor team on Mid-autumn Day</w:t>
      </w:r>
      <w:r>
        <w:rPr/>
        <w:t>中秋夜传统博饼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7:00Z</dcterms:created>
  <dc:creator>NancyHuang</dc:creator>
  <dc:description/>
  <cp:keywords/>
  <dc:language>en-US</dc:language>
  <cp:lastModifiedBy>NancyHuang</cp:lastModifiedBy>
  <dcterms:modified xsi:type="dcterms:W3CDTF">2011-10-25T11:47:00Z</dcterms:modified>
  <cp:revision>2</cp:revision>
  <dc:subject/>
  <dc:title>Amphenol kid’s day for staff’s kid to have talent and skill show 安费诺暑期欢乐儿童日，儿童们尽显才华</dc:title>
</cp:coreProperties>
</file>